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ибирский федеральный университет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 xml:space="preserve">СВОБОДА ИНФОРМАЦИИ В МЕЖДУНАРОДНОМ И </w:t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  <w:t>НАЦИОНАЛЬНОМ ПРАВЕ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о-методическое пособие для самостоятельных занятий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асноярск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ФУ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2011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 341.01(07)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 67.91 я73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Ф 20 (авт. знак дает РИО. Буква по первой фамилии или по названию)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итель: Костарева Инга Ильдаровна 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szCs w:val="28"/>
        </w:rPr>
        <w:t xml:space="preserve">Ф 20 Свобода информации в международном и национальном праве: учебно-методическое пособие для самостоятельных занятий /сост. И.И. Костарева– Красноярск: Сиб. федер. ун-т, 2011. – </w:t>
      </w:r>
      <w:r>
        <w:rPr>
          <w:b w:val="false"/>
          <w:szCs w:val="28"/>
          <w:lang w:val="en-US"/>
        </w:rPr>
        <w:t>12 c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ISBN 978-5-7638-????-? (для внешних работ – дает РИО)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Учебно-методическое пособие по дисциплине «Свобода информации в международном и национальном праве» содержат в себе описание самостоятельной работы и ее отдельных видов, общие требования к выполнению письменных работ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редназначено для студентов очной формы, обучающихся по специально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</w:rPr>
        <w:t>030501. 65 «Юриспруденция».</w:t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8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8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88"/>
        <w:ind w:left="56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8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88"/>
        <w:rPr/>
      </w:pPr>
      <w:r>
        <w:rPr>
          <w:b w:val="false"/>
          <w:szCs w:val="28"/>
        </w:rPr>
        <w:t xml:space="preserve">                                                                                             </w:t>
      </w:r>
      <w:r>
        <w:rPr>
          <w:b w:val="false"/>
          <w:szCs w:val="28"/>
        </w:rPr>
        <w:t>УДК  341.01(07)</w:t>
      </w:r>
    </w:p>
    <w:p>
      <w:pPr>
        <w:pStyle w:val="Heading"/>
        <w:spacing w:lineRule="auto" w:line="288"/>
        <w:rPr/>
      </w:pPr>
      <w:r>
        <w:rPr>
          <w:b w:val="false"/>
          <w:szCs w:val="28"/>
        </w:rPr>
        <w:t xml:space="preserve">                                                                                            </w:t>
      </w:r>
      <w:r>
        <w:rPr>
          <w:b w:val="false"/>
          <w:szCs w:val="28"/>
        </w:rPr>
        <w:t>ББК  67.91 я73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5670" w:hanging="0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© Сибирский </w:t>
      </w:r>
    </w:p>
    <w:p>
      <w:pPr>
        <w:pStyle w:val="Heading"/>
        <w:spacing w:lineRule="auto" w:line="288"/>
        <w:ind w:left="5670" w:hanging="0"/>
        <w:rPr/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федеральный </w:t>
      </w:r>
    </w:p>
    <w:p>
      <w:pPr>
        <w:pStyle w:val="Heading"/>
        <w:spacing w:lineRule="auto" w:line="288"/>
        <w:ind w:left="5670" w:hanging="0"/>
        <w:rPr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университет, 2011</w:t>
      </w:r>
    </w:p>
    <w:p>
      <w:pPr>
        <w:pStyle w:val="Heading"/>
        <w:spacing w:lineRule="auto" w:line="28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SBN 978-5-7638-????-? (повтор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715100">
            <w:r>
              <w:rPr>
                <w:rStyle w:val="IndexLink"/>
                <w:lang w:val="en-US" w:eastAsia="en-US"/>
              </w:rPr>
              <w:t>1. Цели и задачи самостоятельной работы студ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15101">
            <w:r>
              <w:rPr>
                <w:rStyle w:val="IndexLink"/>
                <w:lang w:val="en-US" w:eastAsia="en-US"/>
              </w:rPr>
              <w:t>2. Виды самостоятельной работы студ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15102">
            <w:r>
              <w:rPr>
                <w:rStyle w:val="IndexLink"/>
                <w:lang w:val="en-US" w:eastAsia="en-US"/>
              </w:rPr>
              <w:t>3. Оценка самостоятельной работы студен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15103">
            <w:r>
              <w:rPr>
                <w:rStyle w:val="IndexLink"/>
                <w:lang w:val="en-US" w:eastAsia="en-US"/>
              </w:rPr>
              <w:t>4. Самостоятельное изучение теоретического кур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15104">
            <w:r>
              <w:rPr>
                <w:rStyle w:val="IndexLink"/>
                <w:lang w:val="en-US" w:eastAsia="en-US"/>
              </w:rPr>
              <w:t>5. Самостоятельное решение задач и выполнение заданий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15105">
            <w:r>
              <w:rPr>
                <w:rStyle w:val="IndexLink"/>
                <w:lang w:val="en-US" w:eastAsia="en-US"/>
              </w:rPr>
              <w:t>6. Подготовка к ролевым играм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15106">
            <w:r>
              <w:rPr>
                <w:rStyle w:val="IndexLink"/>
                <w:lang w:val="en-US" w:eastAsia="en-US"/>
              </w:rPr>
              <w:t>7. Общие требования к выполнению письменных работ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6715107">
            <w:r>
              <w:rPr>
                <w:rStyle w:val="IndexLink"/>
                <w:lang w:val="en-US" w:eastAsia="en-US"/>
              </w:rPr>
              <w:t>8. Иные формы самостоятельной работ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06715100"/>
      <w:bookmarkEnd w:id="0"/>
      <w:r>
        <w:rPr>
          <w:rFonts w:cs="Times New Roman" w:ascii="Times New Roman" w:hAnsi="Times New Roman"/>
          <w:sz w:val="28"/>
          <w:szCs w:val="28"/>
        </w:rPr>
        <w:t>1. Цели и задачи самостоятельной работы студентов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учебному плану специальность 030501.65 Юриспруденция дисциплина «Свобода информации в международном и национальном праве» осваивается студентами в течение 80 часов. Часть этого времени (40 часов) отводится на аудиторные формы работы (лекционные и семинарские занятия, другие виды аудиторных занятий), которые проводятся при непосредственном участии преподавателя. Вторая часть часов (40 часов) отводится для самостоятельной, или внеаудиторной, работы студ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самостоятельной</w:t>
      </w:r>
      <w:r>
        <w:rPr>
          <w:rStyle w:val="StrongEmphasis"/>
          <w:b w:val="false"/>
          <w:i/>
          <w:sz w:val="28"/>
          <w:szCs w:val="28"/>
        </w:rPr>
        <w:t xml:space="preserve"> работой</w:t>
      </w:r>
      <w:r>
        <w:rPr>
          <w:rStyle w:val="StrongEmphasis"/>
          <w:b w:val="false"/>
          <w:sz w:val="28"/>
          <w:szCs w:val="28"/>
        </w:rPr>
        <w:t xml:space="preserve"> студентов понимается планируемая учебная, учебно-исследовательская, а также научно-исследовательская работа студентов, которая выполняется во внеаудиторное время по инициативе студента или по заданию и при методическом руководстве преподавателя, но без его непосредственного участ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студентов по дисциплине «Свобода информации в международном и национальном праве» является формирование профессиональной компетентности будущего юри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Задачи самостоятельной работы</w:t>
      </w:r>
      <w:r>
        <w:rPr>
          <w:sz w:val="28"/>
          <w:szCs w:val="28"/>
        </w:rPr>
        <w:t xml:space="preserve"> студ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владение теоретическими  знаниями об информации как правовой категории, содержании информационных отношение, правомочиях субъектов в области свободы информации, способах защиты субъективных информационных прав и соответствующем правовом регулирован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владение профессиональными умениями и формирование навыков юридическ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опыта собственной поисковой, творческой, научно-исследовательск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 (в том числе научного)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__RefHeading___Toc306715101"/>
      <w:bookmarkEnd w:id="1"/>
      <w:r>
        <w:rPr>
          <w:rFonts w:cs="Times New Roman" w:ascii="Times New Roman" w:hAnsi="Times New Roman"/>
          <w:sz w:val="28"/>
          <w:szCs w:val="28"/>
        </w:rPr>
        <w:t>2. Виды самостоятельной работы студентов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ми видами самостоятельной учебной деятельности студентов высшего учебного заведения являются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предварительная подготовка к аудиторным занятиям, в том числе и к тем, на которых будет изучаться новый, незнакомый материал. Такая подготовка предполагает изучение учебной программы, установление связи с ранее полученными знаниями, выделение наиболее значимых и актуальных проблем, на изучении которых следует обратить особое внимание и др.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самостоятельная работа при прослушивании лекций, осмысление учебной информации, сообщаемой преподавателем, ее обобщение и краткая запись, а также своевременная доработка конспектов лекций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подбор, изучение, анализ и при необходимости – конспектирование рекомендованных источников по учебной дисциплине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) выяснение наиболее сложных, непонятных вопросов и их уточнение во время консультаций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подготовка к контрольным занятиям и зачету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выполнение специальных учебных заданий, предусмотренных учебной программо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писание рефератов, контрольных, работ и их защи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) систематическое изучение периодической печати, научных монографий, поиск и анализ дополнительной информации по учебной дисциплин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виды самостоятельной работы по дисциплине могут быть разделены на основные и дополнительные. </w:t>
      </w:r>
      <w:r>
        <w:rPr>
          <w:i/>
          <w:szCs w:val="28"/>
        </w:rPr>
        <w:t>Основные виды самостоятельной работы</w:t>
      </w:r>
      <w:r>
        <w:rPr>
          <w:szCs w:val="28"/>
        </w:rPr>
        <w:t xml:space="preserve"> выполняются в обязательном порядке с последующим контролем результатов преподавателем, который проводит семинарские занятия в студенческой группе. </w:t>
      </w:r>
      <w:r>
        <w:rPr>
          <w:i/>
          <w:szCs w:val="28"/>
        </w:rPr>
        <w:t>Дополнительные виды самостоятельной работы</w:t>
      </w:r>
      <w:r>
        <w:rPr>
          <w:szCs w:val="28"/>
        </w:rPr>
        <w:t xml:space="preserve"> выполняются по выбору студента и сопровождаются контролем результатов преподавателем, который является научным руководителем студента. Дополнительные виды самостоятельной работы по дисциплине рекомендуются тем студентам, которые наиболее заинтересованы в изучении информационного права, международных стандартов в информационной сфер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</w:t>
      </w:r>
      <w:r>
        <w:rPr>
          <w:i/>
          <w:szCs w:val="28"/>
        </w:rPr>
        <w:t>основным (обязательным) видам</w:t>
      </w:r>
      <w:r>
        <w:rPr>
          <w:szCs w:val="28"/>
        </w:rPr>
        <w:t xml:space="preserve"> самостоятельной работы студентов при изучении дисциплины относи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амостоятельное изучение теоретического материала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решение задач (кейсов) к семинарским занятиям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выполнение письменных заданий к семинарским занятиям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подготовка ролевой игры (предполагается одна ролевая игра по теме «Рассмотрение дела о нарушении ст. 10 Конвенции о защите прав и основных свобод в Европейском суде по правам человека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полнительными видами</w:t>
      </w:r>
      <w:r>
        <w:rPr>
          <w:szCs w:val="28"/>
        </w:rPr>
        <w:t xml:space="preserve"> самостоятельной работ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дготовка докладов и сообщений для выступления на семина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частие в ежегодной научной студенческой конференции, которая проводится в апреле или мае кажд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нные виды самостоятельной работы не являются обязательными при изучении дисциплины и выполняются студентами по собственной инициативе с предварительным согласованием с преподавател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306715102"/>
      <w:bookmarkEnd w:id="2"/>
      <w:r>
        <w:rPr>
          <w:rFonts w:cs="Times New Roman" w:ascii="Times New Roman" w:hAnsi="Times New Roman"/>
          <w:sz w:val="28"/>
          <w:szCs w:val="28"/>
        </w:rPr>
        <w:t>3. Оценка 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ьной составляющей в итоговой оценке по предмету «Свобода информации в международном и национальном праве» оценка самостоятельной работы не явля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месте с тем оценка самостоятельной работы всё же имеет непосредственное отношение к итоговой оценке по дисциплин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-первых, оценка самостоятельной работы включается в оценку такой формы промежуточного контроля, как оценка текущей работы на семинарских занят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-вторых, так как самостоятельная работа по предмету поощряется, преподаватель может использовать (и, как правило, использует) оценку самостоятельной работы в качестве поощрительной составляющей на зачет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порных ситуациях оценка самостоятельной работы может разрешить ситуацию в пользу студ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зависимо от вида самостоятельной работы, критериями оценки самостоятельной работы могут считать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умение проводить анализ (в том числе, умение отделить правовую проблему от правовых условий жизненной ситуации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умение выделить главное (в том числе, умение ранжировать проблемы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самостоятельность в поиске и изучении источников, т.е. способность обобщать материал не только из лекций, но и из разных прочитанных и изученных источников и из жизн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) умение использовать свои собственные примеры и наблюдения для иллюстрации излагаемых положений дисциплины, оригинальные пути их практического примен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) положительное собственное отношение, заинтересованность в предмет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е) умение показать место данного вопроса в общей структуре курса, его связь с другими вопросами дисципл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умение применять свои знания для ответа на вопрос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bookmarkStart w:id="3" w:name="__RefHeading___Toc306715103"/>
      <w:bookmarkEnd w:id="3"/>
      <w:r>
        <w:rPr>
          <w:rFonts w:cs="Times New Roman" w:ascii="Times New Roman" w:hAnsi="Times New Roman"/>
          <w:sz w:val="28"/>
          <w:szCs w:val="28"/>
        </w:rPr>
        <w:t>4. Самостоятельное изучение теоретическ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амостоятельное изучение теоретического материала предусмотрено на всём протяжении курса. Такая работа сопровождает лекционные и семинарские занятия, промежуточный и итоговый контроль, и в то же время является отдельным видом самостоятельной работы студ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ами для самостоятельного изучения теоретического курса дисциплины выступ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ики по предм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урсы лекций по предме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ебные пособия по отдельным тем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учные статьи в периодической юридической печати и рекомендованных сборник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учные монограф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мение студентов быстро и правильно подобрать литературу, необходимую для выполнения учебных заданий и научной работы, является залогом успешного обучения. Самостоятельный подбор литературы осуществляется при подготовке к семинарским, практическим занятиям, при написании контрольных работ, научных рефератов.</w:t>
      </w:r>
    </w:p>
    <w:p>
      <w:pPr>
        <w:pStyle w:val="Style15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тьи по дисциплине преимущественно размещаются в следующих журналах: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Информац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Арбитражный и гражданский процесс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</w:rPr>
        <w:t xml:space="preserve">Вестник Казанского государственного университета. Серия: Право 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Государство и право;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</w:rPr>
        <w:t>Журнал российского права;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Журнал Сибирского федерального университета. Гуманитарные науки </w:t>
      </w:r>
      <w:r>
        <w:rPr>
          <w:szCs w:val="28"/>
          <w:lang w:val="en-US"/>
        </w:rPr>
        <w:t>Journal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Siberian</w:t>
      </w:r>
      <w:r>
        <w:rPr>
          <w:szCs w:val="28"/>
        </w:rPr>
        <w:t xml:space="preserve"> </w:t>
      </w:r>
      <w:r>
        <w:rPr>
          <w:szCs w:val="28"/>
          <w:lang w:val="en-US"/>
        </w:rPr>
        <w:t>Federal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y</w:t>
      </w:r>
      <w:r>
        <w:rPr>
          <w:szCs w:val="28"/>
        </w:rPr>
        <w:t>. Humanities &amp; social sciences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Законы России: опыт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</w:rPr>
        <w:t>Конституцион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Право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Право. Журнал высшей школы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Росс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2"/>
        </w:numPr>
        <w:ind w:left="540" w:hanging="720"/>
        <w:rPr>
          <w:szCs w:val="28"/>
        </w:rPr>
      </w:pPr>
      <w:r>
        <w:rPr>
          <w:szCs w:val="28"/>
        </w:rPr>
        <w:t>Хозяйство и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Cs w:val="28"/>
          <w:lang w:val="en-US"/>
        </w:rPr>
        <w:t>Lex</w:t>
      </w:r>
      <w:r>
        <w:rPr>
          <w:szCs w:val="28"/>
        </w:rPr>
        <w:t xml:space="preserve"> </w:t>
      </w:r>
      <w:r>
        <w:rPr>
          <w:szCs w:val="28"/>
          <w:lang w:val="en-US"/>
        </w:rPr>
        <w:t>Russia</w:t>
      </w:r>
      <w:r>
        <w:rPr>
          <w:szCs w:val="28"/>
        </w:rPr>
        <w:t xml:space="preserve"> (Труды МГЮА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 представлен в Учебно-методическом пособ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теоретических вопросов в судебной практике отражается в публикациях, например, «Вестника Высшего арбитражного суда РФ», «Бюллетень Верховного Суда РФ», «Бюллетень Европейского Суда по правам человека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печатные публикации размещаются в справочных правовых системах «Консультант плюс», «Гарант». Некоторые публикации готовятся специально для справочных правовых систе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" w:name="__RefHeading___Toc306715104"/>
      <w:bookmarkEnd w:id="4"/>
      <w:r>
        <w:rPr>
          <w:rFonts w:cs="Times New Roman" w:ascii="Times New Roman" w:hAnsi="Times New Roman"/>
          <w:sz w:val="28"/>
          <w:szCs w:val="28"/>
        </w:rPr>
        <w:t>5. Самостоятельное решение задач и выполнение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ния и задачи, а также кейсы для самостоятельной работы преимущественно содержатся в учебно-методическом пособие для семинарских занят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самостоятельной работы студенты сами могут предлагать собственные темы и формы выполнения зад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дача задания производится преподавателю, ведущему семинарские занятия, в установленные им сро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то, что юристу важно научиться излагать свою позицию по конкретным делам, рекомендуется решать задачи в письменном виде, несмотря на отсутствие такого требования как обязательного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_RefHeading___Toc306715105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6" w:name="__RefHeading___Toc306715106"/>
      <w:bookmarkEnd w:id="5"/>
      <w:r>
        <w:rPr>
          <w:rFonts w:cs="Times New Roman" w:ascii="Times New Roman" w:hAnsi="Times New Roman"/>
          <w:sz w:val="28"/>
          <w:szCs w:val="28"/>
        </w:rPr>
        <w:t>Общие требования к выполнению письменных работ</w:t>
      </w:r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 </w:t>
      </w:r>
      <w:r>
        <w:rPr>
          <w:b/>
        </w:rPr>
        <w:t>оформлению текста</w:t>
      </w:r>
      <w:r>
        <w:rPr/>
        <w:t xml:space="preserve"> любого письменного задания предъявляются требования, соблюдение которых обязательно.</w:t>
      </w:r>
    </w:p>
    <w:p>
      <w:pPr>
        <w:pStyle w:val="Normal"/>
        <w:ind w:firstLine="709"/>
        <w:jc w:val="both"/>
        <w:rPr/>
      </w:pPr>
      <w:r>
        <w:rPr>
          <w:i/>
        </w:rPr>
        <w:t>Поля</w:t>
      </w:r>
      <w:r>
        <w:rPr/>
        <w:t xml:space="preserve"> страниц должны быть:</w:t>
      </w:r>
    </w:p>
    <w:p>
      <w:pPr>
        <w:pStyle w:val="Normal"/>
        <w:jc w:val="both"/>
        <w:rPr/>
      </w:pPr>
      <w:r>
        <w:rPr/>
        <w:tab/>
        <w:t xml:space="preserve">а) левое </w:t>
      </w:r>
      <w:r>
        <w:rPr>
          <w:rFonts w:eastAsia="Symbol" w:cs="Symbol" w:ascii="Symbol" w:hAnsi="Symbol"/>
        </w:rPr>
        <w:t></w:t>
      </w:r>
      <w:r>
        <w:rPr/>
        <w:t xml:space="preserve"> 30 мм;</w:t>
      </w:r>
    </w:p>
    <w:p>
      <w:pPr>
        <w:pStyle w:val="Normal"/>
        <w:jc w:val="both"/>
        <w:rPr/>
      </w:pPr>
      <w:r>
        <w:rPr/>
        <w:tab/>
        <w:t xml:space="preserve">б) правое </w:t>
      </w:r>
      <w:r>
        <w:rPr>
          <w:rFonts w:eastAsia="Symbol" w:cs="Symbol" w:ascii="Symbol" w:hAnsi="Symbol"/>
        </w:rPr>
        <w:t></w:t>
      </w:r>
      <w:r>
        <w:rPr/>
        <w:t xml:space="preserve"> 15 мм;</w:t>
      </w:r>
    </w:p>
    <w:p>
      <w:pPr>
        <w:pStyle w:val="Normal"/>
        <w:jc w:val="both"/>
        <w:rPr/>
      </w:pPr>
      <w:r>
        <w:rPr/>
        <w:tab/>
        <w:t xml:space="preserve">в) верхнее </w:t>
      </w:r>
      <w:r>
        <w:rPr>
          <w:rFonts w:eastAsia="Symbol" w:cs="Symbol" w:ascii="Symbol" w:hAnsi="Symbol"/>
        </w:rPr>
        <w:t></w:t>
      </w:r>
      <w:r>
        <w:rPr/>
        <w:t xml:space="preserve"> 30 мм, включая номер страницы (до верхней границы номера страницы 20 мм + 5 мм номер страницы + 5 мм до текста </w:t>
      </w:r>
      <w:r>
        <w:rPr>
          <w:rFonts w:eastAsia="Symbol" w:cs="Symbol" w:ascii="Symbol" w:hAnsi="Symbol"/>
        </w:rPr>
        <w:t></w:t>
      </w:r>
      <w:r>
        <w:rPr/>
        <w:t xml:space="preserve"> всего 30 мм) при нумерации страниц вверху и 25 мм при нумерации внизу;</w:t>
      </w:r>
    </w:p>
    <w:p>
      <w:pPr>
        <w:pStyle w:val="Normal"/>
        <w:jc w:val="both"/>
        <w:rPr/>
      </w:pPr>
      <w:r>
        <w:rPr/>
        <w:tab/>
        <w:t xml:space="preserve">г) нижнее </w:t>
      </w:r>
      <w:r>
        <w:rPr>
          <w:rFonts w:eastAsia="Symbol" w:cs="Symbol" w:ascii="Symbol" w:hAnsi="Symbol"/>
        </w:rPr>
        <w:t></w:t>
      </w:r>
      <w:r>
        <w:rPr/>
        <w:t xml:space="preserve"> 25 мм (при нумерации страниц внизу поле должно составлять 30 мм, см. п. «в»).</w:t>
      </w:r>
    </w:p>
    <w:p>
      <w:pPr>
        <w:pStyle w:val="Normal"/>
        <w:ind w:firstLine="709"/>
        <w:jc w:val="both"/>
        <w:rPr/>
      </w:pPr>
      <w:r>
        <w:rPr>
          <w:i/>
        </w:rPr>
        <w:t>Абзацный отступ</w:t>
      </w:r>
      <w:r>
        <w:rPr/>
        <w:t xml:space="preserve"> одинаковый по всей рукописи </w:t>
      </w:r>
      <w:r>
        <w:rPr>
          <w:rFonts w:eastAsia="Symbol" w:cs="Symbol" w:ascii="Symbol" w:hAnsi="Symbol"/>
        </w:rPr>
        <w:t></w:t>
      </w:r>
      <w:r>
        <w:rPr/>
        <w:t xml:space="preserve"> 1,25 см.</w:t>
      </w:r>
    </w:p>
    <w:p>
      <w:pPr>
        <w:pStyle w:val="Normal"/>
        <w:ind w:firstLine="709"/>
        <w:jc w:val="both"/>
        <w:rPr/>
      </w:pPr>
      <w:r>
        <w:rPr/>
        <w:t xml:space="preserve">При наборе необходимо установить </w:t>
      </w:r>
      <w:r>
        <w:rPr>
          <w:i/>
        </w:rPr>
        <w:t>автоматический перено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бота должна быть набрана кг. 14 через 1,5 интервал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 допускается:</w:t>
      </w:r>
    </w:p>
    <w:p>
      <w:pPr>
        <w:pStyle w:val="Normal"/>
        <w:ind w:firstLine="709"/>
        <w:jc w:val="both"/>
        <w:rPr/>
      </w:pPr>
      <w:r>
        <w:rPr/>
        <w:t>- два и более пробелов,</w:t>
      </w:r>
    </w:p>
    <w:p>
      <w:pPr>
        <w:pStyle w:val="Normal"/>
        <w:ind w:firstLine="709"/>
        <w:jc w:val="both"/>
        <w:rPr/>
      </w:pPr>
      <w:r>
        <w:rPr/>
        <w:t>- выделения в тексте подчеркиванием,</w:t>
      </w:r>
    </w:p>
    <w:p>
      <w:pPr>
        <w:pStyle w:val="Normal"/>
        <w:ind w:firstLine="709"/>
        <w:jc w:val="both"/>
        <w:rPr/>
      </w:pPr>
      <w:r>
        <w:rPr/>
        <w:t>- формирование красной строки с помощью табуляции и пробелов,</w:t>
      </w:r>
    </w:p>
    <w:p>
      <w:pPr>
        <w:pStyle w:val="Normal"/>
        <w:ind w:firstLine="709"/>
        <w:jc w:val="both"/>
        <w:rPr/>
      </w:pPr>
      <w:r>
        <w:rPr/>
        <w:t xml:space="preserve">- автонумерация (нумерованных и маркированных списков) в главах </w:t>
        <w:br/>
        <w:t>и абзацах. Все набирают вручную.</w:t>
      </w:r>
    </w:p>
    <w:p>
      <w:pPr>
        <w:pStyle w:val="Normal"/>
        <w:ind w:firstLine="709"/>
        <w:jc w:val="both"/>
        <w:rPr/>
      </w:pPr>
      <w:r>
        <w:rPr>
          <w:i/>
        </w:rPr>
        <w:t>Заголовки и подзаголовки</w:t>
      </w:r>
      <w:r>
        <w:rPr/>
        <w:t xml:space="preserve"> отделяют от основного текста двумя междустрочными интервалами (1 </w:t>
      </w:r>
      <w:r>
        <w:rPr>
          <w:lang w:val="en-US"/>
        </w:rPr>
        <w:t>Enter</w:t>
      </w:r>
      <w:r>
        <w:rPr/>
        <w:t xml:space="preserve"> кг. 14): сверху и снизу. Причем выделения должны быть одинаковыми во всем издании. Названия глав, параграфов и пунктов набирают жирным шрифтом.</w:t>
      </w:r>
    </w:p>
    <w:p>
      <w:pPr>
        <w:pStyle w:val="Normal"/>
        <w:ind w:firstLine="708"/>
        <w:jc w:val="both"/>
        <w:rPr/>
      </w:pPr>
      <w:r>
        <w:rPr>
          <w:spacing w:val="-5"/>
        </w:rPr>
        <w:t xml:space="preserve">Например, для набора самого крупного заголовка используют кг. 16 или кг. 14 заглавный жирный, для подзаголовков </w:t>
      </w:r>
      <w:r>
        <w:rPr>
          <w:rFonts w:eastAsia="Symbol" w:cs="Symbol" w:ascii="Symbol" w:hAnsi="Symbol"/>
          <w:spacing w:val="-5"/>
        </w:rPr>
        <w:t></w:t>
      </w:r>
      <w:r>
        <w:rPr>
          <w:spacing w:val="-5"/>
        </w:rPr>
        <w:t xml:space="preserve"> кг. 16 или кг. 14 строчный жирный. Шрифт в заголовках должен иметь только прямое начертание.</w:t>
      </w:r>
    </w:p>
    <w:p>
      <w:pPr>
        <w:pStyle w:val="Normal"/>
        <w:ind w:firstLine="708"/>
        <w:jc w:val="both"/>
        <w:rPr/>
      </w:pPr>
      <w:r>
        <w:rPr/>
        <w:t>Более крупные шрифты использовать для набора заголовков нежелательно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i/>
        </w:rPr>
        <w:t>таблицам</w:t>
      </w:r>
      <w:r>
        <w:rPr>
          <w:b/>
        </w:rPr>
        <w:t xml:space="preserve"> </w:t>
      </w:r>
      <w:r>
        <w:rPr/>
        <w:t xml:space="preserve">предъявляются следующие требования. </w:t>
      </w:r>
    </w:p>
    <w:p>
      <w:pPr>
        <w:pStyle w:val="Normal"/>
        <w:jc w:val="both"/>
        <w:rPr/>
      </w:pPr>
      <w:r>
        <w:rPr/>
        <w:tab/>
        <w:t xml:space="preserve">Слово «Таблица» пишут кг. 14 в правой стороне страницы. Таблица может иметь название, которое располагают ниже. Название таблиц центрируют и набирают кг. 14. Таблицы нумеруют, если их несколько. Нумерация может быть однозначной или включать номер главы, параграфа, пункта: таблица 1, таблица 1.1, таблица 1.1.1 и т. д. </w:t>
      </w:r>
      <w:r>
        <w:rPr>
          <w:i/>
        </w:rPr>
        <w:t>Ссылки на таблицу</w:t>
      </w:r>
      <w:r>
        <w:rPr/>
        <w:t xml:space="preserve"> приводят в тексте в круглых скобках или без скобок: табл. 1.2, (табл. 1.2).</w:t>
      </w:r>
    </w:p>
    <w:p>
      <w:pPr>
        <w:pStyle w:val="Normal"/>
        <w:ind w:firstLine="709"/>
        <w:jc w:val="both"/>
        <w:rPr/>
      </w:pPr>
      <w:r>
        <w:rPr/>
        <w:t>В одном издании нумерация таблиц должна быть одинаковой: сквозной или включать номер главы, параграфа, пункта. Текст внутри таблицы может быть набран как кг. 14, так и меньшим кеглем (в зависимости от объема материала, размещаемого в таблице). В таблице не должно быть пустых граф. Текст в графах располагают от левого края либо центрируют.</w:t>
      </w:r>
    </w:p>
    <w:p>
      <w:pPr>
        <w:pStyle w:val="Normal"/>
        <w:ind w:firstLine="709"/>
        <w:jc w:val="both"/>
        <w:rPr/>
      </w:pPr>
      <w:r>
        <w:rPr/>
        <w:t xml:space="preserve">Любое издание должно сопровождаться </w:t>
      </w:r>
      <w:r>
        <w:rPr>
          <w:b/>
        </w:rPr>
        <w:t>библиографическим списком</w:t>
      </w:r>
      <w:r>
        <w:rPr/>
        <w:t>, который составляют в соответствии с ГОСТ 7.1</w:t>
      </w:r>
      <w:r>
        <w:rPr>
          <w:rFonts w:eastAsia="Symbol" w:cs="Symbol" w:ascii="Symbol" w:hAnsi="Symbol"/>
        </w:rPr>
        <w:t></w:t>
      </w:r>
      <w:r>
        <w:rPr/>
        <w:t>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__RefHeading___Toc306715107"/>
      <w:bookmarkEnd w:id="7"/>
      <w:r>
        <w:rPr>
          <w:rFonts w:cs="Times New Roman" w:ascii="Times New Roman" w:hAnsi="Times New Roman"/>
          <w:sz w:val="28"/>
          <w:szCs w:val="28"/>
        </w:rPr>
        <w:t>8. Иные формы самостоятельной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 иным формам самостоятельной работы студентов относятся: подготовка сообщений, докладов, выступлений на «круглых столах», конференциях, анализ законов и законопроектов, судебной практики, решений и рекомендаций международных органов и организаций и т.д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сли преподаватель поручил студенту подготовить к семинару доклад, сообщение или иное выступление, то самостоятельная работа по их написанию может проходить в следующей последователь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ужно 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 Подобрать рекомендованную литератур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изучить литературу, сгруппировать материал и составить подробный план доклада (выступле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ледует написать полный текст доклада (выступления). Для того чтобы доклад получился интересным и имел успех, в нем следует учес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ое содержание рассматриваемых вопросов и их связь с практикой профессиональной деятель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огику и аргументы высказываемых суждений и предложений, их остроту и актуальность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конкретные примеры из сферы профессиональной или учебной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г) обобщающие выводы по всему содержанию сделанного доклада с выходом на будущую професс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с докладом студенту отводится 10 – 12 минут, поэтому все содержание доклада должно быть не более 7-10 страниц рукописного текста. Для выступления с сообщением обычно отводится 5-7 минут. Соблюдение регламента времени является обязательным услов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Студенту рекомендуется продумать методику чтения доклада. Лучше если студент будет свободно владеть материалом и излагать доклад доходчивым разговорным языком, поддерживать контакт с аудиторией. При возможности следует применять технические средства, наглядные пособия (например, подготовить доклад с презентацией или раздаточным материалом), использовать яркие примеры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ажно потренироваться в чтении доклада. Если есть возможность, то записать свое выступление на видео- или аудионоситель. Просмотр, прослушивание сделанной записи позволят увидеть и устранить недостатки: неправильное произношение слов, несоответствующий темп речи, ошибки в ударении, неинтересные или непонятные места, продолжительность доклада и т.п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формат «круглых столов» и конференций предполагает обсуждение актуальных вопросов в диалоге. Выступления на таких мероприятиях не являются участием в соревновании или конкурсе. Поэтому, с одной стороны, не предполагают жёсткой конкуренции участников и последующей раздачи призовых мест, с другой стороны, требуют внимательного отношения и участия к каждому докладу. Цель «круглого стола» или конференции считается достигнутой в том случае, если, во-первых, каждый из участников получит возможность высказаться по проблеме, и, во-вторых, сложилось общее понимание или несколько обоснованных подходов к рассматриваемому вопрос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 Костарева Инга Ильдаро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тивное право Германии (на немецком языке, </w:t>
      </w:r>
      <w:r>
        <w:rPr>
          <w:b/>
          <w:szCs w:val="28"/>
          <w:lang w:val="en-US"/>
        </w:rPr>
        <w:t>DSG</w:t>
      </w:r>
      <w:r>
        <w:rPr>
          <w:b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тор И.О. 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ректор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пьютерная верстка: И.О.Фамил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. печ. 0,6 л. Уч.-изд. л. ? ?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раж 250 экз. Заказ ????. (Дает Р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io</w:t>
      </w:r>
      <w:r>
        <w:rPr>
          <w:szCs w:val="28"/>
        </w:rPr>
        <w:t>@</w:t>
      </w:r>
      <w:r>
        <w:rPr>
          <w:szCs w:val="28"/>
          <w:lang w:val="en-US"/>
        </w:rPr>
        <w:t>sfu</w:t>
      </w:r>
      <w:r>
        <w:rPr>
          <w:szCs w:val="28"/>
        </w:rPr>
        <w:t>-</w:t>
      </w:r>
      <w:r>
        <w:rPr>
          <w:szCs w:val="28"/>
          <w:lang w:val="en-US"/>
        </w:rPr>
        <w:t>kr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0:00Z</dcterms:created>
  <dc:creator>katya</dc:creator>
  <dc:description/>
  <dc:language>en-US</dc:language>
  <cp:lastModifiedBy>aspirina</cp:lastModifiedBy>
  <cp:lastPrinted>2007-11-16T16:06:00Z</cp:lastPrinted>
  <dcterms:modified xsi:type="dcterms:W3CDTF">2012-07-12T08:20:00Z</dcterms:modified>
  <cp:revision>2</cp:revision>
  <dc:subject/>
  <dc:title>Федеральное агентство по образованию</dc:title>
</cp:coreProperties>
</file>